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Шаблон звонка менеджера после подписки потенциального клиента на информационный продук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дравствуйте [имя]. Меня зовут … компания «…» Вам удобно сейчас говор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да могу. Что Вы хотел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Буквально час назад, вы подписались на наш специальный курс «…». Все вер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, подписал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кажите пожалуйста, все ли хорошо? Получили ли Вы материалы? Может быть, я могу чем-нибудь Вам помоч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 кли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Хорошо, подскажите пожалуйста, я так предполагаю Вы планируете совершать покупку … 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, все вер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кажите пожалуйста, какие параметры для Вас наиболее значимы при покупке и при выборе компании? Для Вас очень важно знать данную информацию, чтобы постоянно совершенствовать сво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 кли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Хорошо, спасибо больше за то, что уделили внимание! Желаем Вам успех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 свидания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b/>
        <w:sz w:val="40"/>
        <w:szCs w:val="40"/>
      </w:rPr>
      <w:t>Компания «Финанс Консалтинг»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10:00Z</dcterms:created>
  <dc:creator>Сергей</dc:creator>
  <dc:description/>
  <cp:keywords/>
  <dc:language>en-US</dc:language>
  <cp:lastModifiedBy>Сергей</cp:lastModifiedBy>
  <dcterms:modified xsi:type="dcterms:W3CDTF">2011-07-28T11:05:00Z</dcterms:modified>
  <cp:revision>2</cp:revision>
  <dc:subject/>
  <dc:title>Компания «Финанс Консалтинг»</dc:title>
</cp:coreProperties>
</file>